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  <w:gridCol w:w="24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18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augusztus 12-én 15 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, jegyző helyett és megbízásából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apné Varga Mária </w:t>
      </w:r>
      <w:r>
        <w:rPr>
          <w:szCs w:val="24"/>
        </w:rPr>
        <w:t>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Erdélyi Zoltán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  <w:r>
        <w:rPr>
          <w:szCs w:val="24"/>
        </w:rPr>
        <w:t>helyi képviselő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kettő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íziközmű vagyon vagyonértékelés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három szavazattal, tartózkodás és ellenszavazat nélkül – alakszerű határozat hozatala mellőzésével – elfogadt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íziközmű vagyon vagyonértékelés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(árajánlatok a jegyzőkönyvhöz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</w:t>
      </w:r>
      <w:r>
        <w:rPr>
          <w:i/>
          <w:szCs w:val="24"/>
        </w:rPr>
        <w:t xml:space="preserve"> </w:t>
      </w:r>
      <w:r>
        <w:rPr>
          <w:szCs w:val="24"/>
        </w:rPr>
        <w:t xml:space="preserve">víziközmű-szolgáltatásról szóló 2011. évi CCIX. törvény és a végrehajtásáról szóló 58/2013. (II. 27.) Korm. rendelet határozzák meg az önkormányzatok feladatait a vízi közművek üzemeltetésével kapcsolatban. Az önkormányzat és a DRV Zrt. között megkötött üzemeltetési szerződés hatálya év végén megszűnik. Az önkormányzat pályázat kiírása nélkül továbbra is üzemeltetheti a DRV Zrt-vel a vagyonát, mivel az önkormányzat 10 ezer Ft értékű részvény megvásárlásával tulajdonos lett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Az önkormányzatnak az új üzemeltetési szerződés megkötése előtt a közművagyonát fel kell értékeltetniük, erre szakosodott akkreditált céggel. Erre kért és kapott két cégtől árajánlatát, amelyeket a </w:t>
      </w:r>
      <w:r>
        <w:rPr>
          <w:bCs/>
          <w:szCs w:val="24"/>
        </w:rPr>
        <w:t>Képviselő-testület tagjainak felolvasott</w:t>
      </w:r>
      <w:r>
        <w:rPr>
          <w:szCs w:val="24"/>
        </w:rPr>
        <w:t xml:space="preserve">. Az ajánlatok lényege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z egyik cég a Karanta Audit Zrt, mely árajánlata Balatonakali esetében a vagyonértékelésre 400000 Ft + ÁFA, 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bCs/>
          <w:color w:val="000000"/>
          <w:szCs w:val="24"/>
          <w:lang w:eastAsia="hu-HU"/>
        </w:rPr>
        <w:t xml:space="preserve">A másik cég a </w:t>
      </w:r>
      <w:r>
        <w:rPr>
          <w:color w:val="000000"/>
          <w:szCs w:val="24"/>
          <w:lang w:eastAsia="hu-HU"/>
        </w:rPr>
        <w:t xml:space="preserve">BDL Környezetvédelmi, Tervező, Szolgáltató és Tanácsadó Kft. </w:t>
      </w:r>
      <w:r>
        <w:rPr>
          <w:bCs/>
          <w:color w:val="000000"/>
          <w:szCs w:val="24"/>
          <w:lang w:eastAsia="hu-HU"/>
        </w:rPr>
        <w:t xml:space="preserve">Ajánlata: </w:t>
      </w:r>
      <w:r>
        <w:rPr>
          <w:color w:val="000000"/>
          <w:szCs w:val="24"/>
          <w:lang w:eastAsia="hu-HU"/>
        </w:rPr>
        <w:t>985000 Ft +ÁFA.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Elmondja, hogy az értékelésre fel lehet használni az évenként kapott üzemeltetési díjat. Az értékelést követően a DRV Zrt. üzemeltetési szerződés tervezetet küld az önkormányzat részére. A vagyonértékelés elvégzését követően és a Képviselőtestületi döntés alapján az üzemeltetési szerződés megkötésre kerülhet. Ennek alapján majd a DRV Zrt. megkezdi a törvény előírásainak megfelelő engedélyezési eljárást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 polgármester javasolta, hogy 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>a vagyonértékeléssel a Karanta Zrt-t bízza meg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6/2013.(VIII.12.) számú határozatot: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Felsőpáhok Község Önkormányzata Képviselőtestülete </w:t>
      </w:r>
      <w:r>
        <w:rPr>
          <w:b/>
          <w:szCs w:val="24"/>
        </w:rPr>
        <w:t xml:space="preserve">a tulajdonát képező víziközmű-vagyon vagyonértékelési feladatainak ellátásával a Karanta Audit Zrt-t bízza meg (1033 Budapest, Reviczky ezredes u. 2., képviseli: Dömötörfy András igazgató)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 vagyonértékelés díját 400000 Ft + ÁFA összegben hagyja jóvá a költségvetésében elkülönítetten kezelt víziközmű eszközhasználati (bérleti) díj terhére.  </w:t>
      </w:r>
    </w:p>
    <w:p>
      <w:pPr>
        <w:pStyle w:val="Normal"/>
        <w:suppressAutoHyphens w:val="true"/>
        <w:overflowPunct w:val="true"/>
        <w:autoSpaceDE w:val="true"/>
        <w:ind w:right="1701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felhatalmazza a polgármestert a szerződés megkötésére és a további szükséges intézkedések megtételére.  </w:t>
      </w:r>
    </w:p>
    <w:p>
      <w:pPr>
        <w:pStyle w:val="Normal"/>
        <w:suppressAutoHyphens w:val="true"/>
        <w:overflowPunct w:val="true"/>
        <w:autoSpaceDE w:val="true"/>
        <w:ind w:right="1701" w:hanging="0"/>
        <w:jc w:val="both"/>
        <w:textAlignment w:val="auto"/>
        <w:rPr>
          <w:szCs w:val="24"/>
        </w:rPr>
      </w:pPr>
      <w:r>
        <w:rPr>
          <w:szCs w:val="24"/>
        </w:rPr>
        <w:t xml:space="preserve">Határidő: 2013. augusztus 31. 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 xml:space="preserve">Felelős: Németh Sándor polgármester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5,30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ljegyző, jegyző helyett és </w:t>
        <w:tab/>
        <w:tab/>
        <w:t xml:space="preserve">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egbízásáb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" w:hanging="5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Times New Roman" w:cs="Times New Roman"/>
      <w:b/>
    </w:rPr>
  </w:style>
  <w:style w:type="character" w:styleId="WW8Num18z0">
    <w:name w:val="WW8Num18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St19z0">
    <w:name w:val="WW8NumSt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8:00Z</dcterms:created>
  <dc:creator>Polgármesteri Hivatal</dc:creator>
  <dc:description/>
  <cp:keywords/>
  <dc:language>en-US</dc:language>
  <cp:lastModifiedBy>Felsőpáhok Önkormányzat</cp:lastModifiedBy>
  <cp:lastPrinted>2013-08-13T09:12:00Z</cp:lastPrinted>
  <dcterms:modified xsi:type="dcterms:W3CDTF">2013-08-13T09:35:00Z</dcterms:modified>
  <cp:revision>5</cp:revision>
  <dc:subject/>
  <dc:title>Felsőpáhok Község Önkormányzata Képviselő-testülete</dc:title>
</cp:coreProperties>
</file>